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4 июля 2020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4 этаж,</w:t>
      </w:r>
      <w:r>
        <w:rPr>
          <w:rFonts w:cs="PT Astra Serif" w:ascii="PT Astra Serif" w:hAnsi="PT Astra Serif"/>
          <w:sz w:val="28"/>
          <w:szCs w:val="28"/>
        </w:rPr>
        <w:t xml:space="preserve">  14 июля 2020 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6 членов. Заседание проводится в присутствии 4 членов комиссии. Кворум имеется. Комиссия правомочн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- Самойлов Максим Владимирович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Лот № 3 </w:t>
      </w:r>
      <w:r>
        <w:rPr>
          <w:rFonts w:cs="PT Astra Serif" w:ascii="PT Astra Serif" w:hAnsi="PT Astra Serif"/>
          <w:sz w:val="28"/>
          <w:szCs w:val="28"/>
        </w:rPr>
        <w:t>киоск по продаже продовольственных товаров, площадью 20 кв.м. по адресному ориентиру: Центральный парк культуры и отдых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ая (минимальная) цена права заключения Договора составляет 23 592,54 (Двадцать три тысячи пятьсот девяносто два) рубля 54 копей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Шаг аукциона – 5% от начальной цены составляет  1179,63 (Одна тысяча сто семьдесят девять) рублей 63 копейк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в</w:t>
      </w:r>
      <w:r>
        <w:rPr>
          <w:rFonts w:cs="PT Astra Serif" w:ascii="PT Astra Serif" w:hAnsi="PT Astra Serif"/>
          <w:sz w:val="28"/>
          <w:szCs w:val="28"/>
        </w:rPr>
        <w:t xml:space="preserve"> связи с тем, что на аукцион явился только один участник – индивидуальный предприниматель Корепина Марина Владимировна признать аукцион не состоявшимся.</w:t>
        <w:tab/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Уполномоченному органу заключить Договор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– киоска по продаже продовольственных товаров, площадью 20 кв.м. по адресному ориентиру: Центральный парк культуры и отдыха с индивидуальным предпринимателем Корепиной Мариной Владимировной по начальной (минимальной) ц</w:t>
      </w:r>
      <w:r>
        <w:rPr>
          <w:rFonts w:cs="PT Astra Serif" w:ascii="PT Astra Serif" w:hAnsi="PT Astra Serif"/>
          <w:bCs/>
          <w:sz w:val="28"/>
          <w:szCs w:val="28"/>
        </w:rPr>
        <w:t xml:space="preserve">ене права заключения Договора: </w:t>
      </w:r>
      <w:r>
        <w:rPr>
          <w:rFonts w:cs="PT Astra Serif" w:ascii="PT Astra Serif" w:hAnsi="PT Astra Serif"/>
          <w:sz w:val="28"/>
          <w:szCs w:val="28"/>
        </w:rPr>
        <w:t xml:space="preserve">23 592,54 (Двадцать три тысячи пятьсот девяносто два) рубля 54 копейки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.  Голосовали: «за» принятие решения 4 голоса, «против» - 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стоящий протокол составлен в двух экземплярах и подлежит хранению в течение пяти лет (один экземпляр - единственному участнику аукциона, второй – Уполномоченному органу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У.С. Иванова</w:t>
            </w:r>
          </w:p>
        </w:tc>
      </w:tr>
      <w:tr>
        <w:trPr>
          <w:trHeight w:val="2067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О.А. Гирман 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Единственный участник аукциона  ___________________(Корепина М.В.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дпись                             Ф.И.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Кабинет 10</dc:creator>
  <dc:description/>
  <cp:keywords/>
  <dc:language>en-US</dc:language>
  <cp:lastModifiedBy>schelepova</cp:lastModifiedBy>
  <cp:lastPrinted>2020-07-14T16:14:00Z</cp:lastPrinted>
  <dcterms:modified xsi:type="dcterms:W3CDTF">2020-07-14T11:14:00Z</dcterms:modified>
  <cp:revision>7</cp:revision>
  <dc:subject/>
  <dc:title>ПРОТОКОЛ</dc:title>
</cp:coreProperties>
</file>